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!DOCTYPE html PUBLIC "-//W3C//DTD XHTML 1.0 Strict//EN" "http://www.w3.org/TR/xhtml1/DTD/xhtml1-strict.dtd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html xmlns="http://www.w3.org/1999/xhtml" dir="ltr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head&gt;&lt;meta http-equiv="Content-Type" content="text/html; charset=UTF-8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meta http-equiv="X-UA-Compatible" content="IE=EmulateIE7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itle&gt;Introduction to the Cultures of Latin America&lt;/title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nk rel="canonical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nk rel="alternate" type="application/rss+xml" title="Introduction to the Cultures of Latin America RSS Feed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feed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nk rel="alternate" type="application/atom+xml" title="Introduction to the Cultures of Latin America Atom Feed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feed/atom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nk rel="pingback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xmlrpc.php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script type="text/javascript" src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wp-includes/js/jquery/jquery.js?ver=1.2.6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&gt;&lt;/script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nk rel="alternate" type="application/rss+xml" title="Introduction to the Cultures of Latin America &amp;raquo; Home Comments Feed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feed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script type='text/javascript' src='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wp-includes/js/comment-reply.js?ver=20090102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'&gt;&lt;/script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nk rel="EditURI" type="application/rsd+xml" title="RSD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xmlrpc.php?rsd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nk rel="wlwmanifest" type="application/wlwmanifest+xml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wp-includes/wlwmanifest.xml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" /&gt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nk rel='index' title='Introduction to the Cultures of Latin America' href='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'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meta name="generator" content="WordPress 2.8.4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style type="text/css"&gt;body{text-align:center;margin:0;padding:0;font-family:tahoma,arial,sans-serif;font-size:0.8em;color:#000000;background:#ffffff;padding-top:10px}a:link,a:visited,a:active{color:#9B2615;font-weight:normal;text-decoration:none;}a:hover{color:#D76C00;font-weight:normal;text-decoration:underline;}ul,ol,dl,p,h1,h2,h3,h4,h5,h6{margin-top:10px;margin-bottom:10px;padding-top:0;padding-bottom:0}ul ul,ul ol,ol ul,ol ol{margin-top:0;margin-bottom:0}h1{font-size:2.15em;font-weight:bold}h2{font-size:1.85em;font-weight:bold}h3{font-size:1.6em;font-weight:bold;}h4{font-size:1.4em}h5{font-size:1.2em}h6{font-size:1em}code,pre{font-family:"Courier New",Courier,monospace;font-size:1em}pre{overflow:auto;word-wrap:normal;padding-bottom:1.5em;overflow-y:hidden;width:99%}abbr[title],acronym[title]{border-bottom:1px dotted}hr{display:block;height:2px;border:none;margin:0.5em auto;color:#cccccc;background-color:#cccccc}table{font-size:1em;}div.post,ul.commentlist li,ol.commentlist li{word-wrap:break-word;}pre,.wp_syntax{word-wrap:normal;}div#wrapper{text-align:center;margin-left:auto;margin-right:auto;display:block;width:98%;min-width:800px;max-width:1200px}* html div#wrapper{&lt;!--width:expression(((document.compatMode &amp;&amp; document.compatMode=='CSS1Compat') ? document.documentElement.clientWidth:document.body.clientWidth) &gt; 1201 ? "1200px":(((document.compatMode &amp;&amp; document.compatMode=='CSS1Compat') ? document.documentElement.clientWidth:document.body.clientWidth) &lt; 801 ? "800px":"98%"));--&gt;}div#container{border:solid 5px #720E0A;padding:5px;background:#FFFAF0;-moz-border-radius:10px;-khtml-border-radius:10px;-webkit-border-radius:10px;border-radius:10px;width:auto;margin-left:auto;margin-right:auto;text-align:left;display:block}table#layout{font-size:100%;width:100%;table-layout:fixed}.colone{width:200px}.colone-inner{width:200px}.coltwo{width:100% }.colthree-inner{width:200px}.colthree{width:200px}td#header{width:auto;padding:0}table#logoarea,table#logoarea tr,table#logoarea td{margin:0;padding:0;background:none;border:0}table#logoarea{width:100%;border-spacing:0px;border:solid 1px #6B8E23}img.logo{display:block;margin:0 10px 0 0}td.logoarea-logo{width:1%}h1.blogtitle,h2.blogtitle{display:block;margin:0;padding:0;letter-spacing:-1px;line-height:1.0em;font-family:tahoma,arial,sans-serif;font-size:240%}h1.blogtitle a:link,h1.blogtitle a:visited,h1.blogtitle a:active,h2.blogtitle a:link,h2.blogtitle a:visited,h2.blogtitle a:active{text-decoration:none;color:#720E0A;font-weight:bold}h1.blogtitle a:hover,h2.blogtitle a:hover{text-decoration:none;color:#A63F1E;font-weight:bold}p.tagline{margin:0;padding:0;font-size:1.2em;font-weight:bold;color:#8B0000}td.feed-icons{white-space:nowrap;}div.rss-box{height:1%;display:block;padding:10px 0 10px 10px;margin:0;width:280px}a.comments-icon{background:transparent url(http://wordpress.commons.yale.edu/span247_spring2010/wp-content/themes/atahualpa/images/comment-feed-small.gif) no-repeat scroll 0;height:22px;line-height:22px;margin:0 10px 0 0;padding-left:27px;display:block;text-decoration:none;float:right;white-space:nowrap}a.posts-icon{background:transparent url(http://wordpress.commons.yale.edu/span247_spring2010/wp-content/themes/atahualpa/images/post-feed-small.gif) no-repeat scroll 0;height:22px;line-height:22px;margin:0 10px 0 0;padding-left:25px;display:block;text-decoration:none;float:right;white-space:nowrap}a.email-icon{background:transparent url(http://wordpress.commons.yale.edu/span247_spring2010/wp-content/themes/atahualpa/images/email-feed-small.gif) no-repeat scroll 0;height:22px;line-height:22px;margin:0 10px 0 0;padding-left:28px;display:block;text-decoration:none;float:right;white-space:nowrap}td.search-box{height:1%}div.searchbox{height:35px;border:1px dashed #cccccc;border-bottom:0;width:200px;margin:0;padding:0}div.searchbox-form{margin:5px 10px 5px 10px}div.horbar1,div.horbar2{font-size:1px;clear:both;display:block;position:relative;padding:0;margin:0;width:100%;}div.horbar1{height:5px;background:#ffffff;border-top:solid 1px #cccccc}div.horbar2{height:5px;background:#ffffff;border-bottom:solid 1px #cccccc}div.header-image-container{position:relative;margin:0;padding:0;height:150px;}div.clickable{position:absolute;top:0;left:0;z-index:3;margin:0;padding:0;width:100%;height:150px;}a.divclick:link,a.divclick:visited,a.divclick:active,a.divclick:hover{width:100%;height:100%;display:block;text-decoration:none}td#left{vertical-align:top;border-right:dashed 1px #CCCCCC;padding:10px 10px 10px 10px;background:#ffffff}td#left-inner{vertical-align:top;border-right:dashed 1px #CCCCCC;padding:10px 10px 10px 10px;background:#ffffff}td#right{vertical-align:top;border-left:dashed 1px #CCCCCC;padding:10px 10px 10px 10px;background:#ffffff}td#right-inner{vertical-align:top;border-left:dashed 1px #CCCCCC;padding:10px 10px 10px 10px;background:#ffffff}td#middle{vertical-align:top;width:100%;padding:10px 15px}td#footer{width:auto;background-color:#ffffff;border-top:dashed 1px #cccccc;padding:10px;text-align:center;color:#777777;font-size:95%}td#footer a:link,td#footer a:visited,td#footer a:active{text-decoration:none;color:#777777;font-weight:normal}td#footer a:hover{text-decoration:none;color:#777777;font-weight:normal}div.widget{display:block;width:auto;margin:0 0 15px 0}div.widget-title{display:block;width:auto}div.widget-title h3,td#left h3.tw-widgettitle,td#right h3.tw-widgettitle,td#left ul.tw-nav-list,td#right ul.tw-nav-list{padding:0;margin:0;font-size:1.6em;font-weight:bold}div.widget-content{display:block;width:auto}div.widget select{width:98%;margin-top:5px;}div.widget ul{list-style-type:none;margin:0;padding:0;width:auto}div.widget ul li{display:block;margin:2px 0 2px 0px;padding:0 0 0 5px;border-left:solid 7px #cccccc}div.widget ul li:hover,div.widget ul li.sfhover{display:block;width:auto;border-left:solid 7px #000000;}div.widget ul li ul li{margin:2px 0 2px 5px;padding:0 0 0 5px;border-left:solid 7px #cccccc;}div.widget ul li ul li:hover,div.widget ul li ul li.sfhover{border-left:solid 7px #000000;}div.widget ul li ul li ul li{margin:2px 0 2px 5px;padding:0 0 0 5px;border-left:solid 7px #cccccc;}div.widget ul li ul li ul li:hover,div.widget ul li ul li ul li.sfhover{border-left:solid 7px #000000;}div.widget ul li a:link,div.widget ul li a:visited,div.widget ul li a:active{text-decoration:none;font-weight:normal;color:#666666;font-weight:normal;}div.widget ul li ul li a:link,div.widget ul li ul li a:visited,div.widget ul li ul li a:active{color:#666666;font-weight:normal;}div.widget ul li ul li ul li a:link,div.widget ul li ul li ul li a:visited,div.widget ul li ul li ul li a:active{color:#666666;font-weight:normal;}div.widget ul li a:hover{color:#000000;}div.widget ul li ul li a:hover{color:#000000;}div.widget ul li ul li ul li a:hover{color:#000000;}div.widget ul li a:link,div.widget ul li a:visited,div.widget ul li a:active,div.widget ul li a:hover{display:inline}* html div.widget ul li a:link,* html div.widget ul li a:visited,* html div.widget ul li a:active,* html div.widget ul li a:hover{height:1%;} div.widget_pages ul li,div.widget_categories ul li{border-left:0 !important;padding:0 !important}div.widget_pages ul li a:link,div.widget_pages ul li a:visited,div.widget_pages ul li a:active,div.widget_categories ul li a:link,div.widget_categories ul li a:visited,div.widget_categories ul li a:active{padding:0 0 0 5px;border-left:solid 7px #cccccc}div.widget_pages ul li a:hover,div.widget_categories ul li a:hover{border-left:solid 7px #000000;}div.widget_pages ul li ul li a:link,div.widget_pages ul li ul li a:visited,div.widget_pages ul li ul li a:active,div.widget_categories ul li ul li a:link,div.widget_categories ul li ul li a:visited,div.widget_categories ul li ul li a:active{padding:0 0 0 5px;border-left:solid 7px #cccccc}div.widget_pages ul li ul li a:hover,div.widget_categories ul li ul li a:hover{border-left:solid 7px #000000;}div.widget_pages ul li ul li ul li a:link,div.widget_pages ul li ul li ul li a:visited,div.widget_pages ul li ul li ul li a:active,div.widget_categories ul li ul li ul li a:link,div.widget_categories ul li ul li ul li a:visited,div.widget_categories ul li ul li ul li a:active{padding:0 0 0 5px;border-left:solid 7px #cccccc}div.widget_pages ul li ul li ul li a:hover,div.widget_categories ul li ul li ul li a:hover{border-left:solid 7px #000000;}div.widget_pages ul li a:link,div.widget_pages ul li a:active,div.widget_pages ul li a:visited,div.widget_pages ul li a:hover{display:block !important}div.widget_categories ul li a:link,div.widget_categories ul li a:active,div.widget_categories ul li a:visited,div.widget_categories ul li a:hover{display:inline !important}table.subscribe{width:100%}table.subscribe td.email-text{padding:0 0 5px 0;vertical-align:top}table.subscribe td.email-field{padding:0;width:100%}table.subscribe td.email-button{padding:0 0 0 5px}table.subscribe td.post-text{padding:7px 0 0 0;vertical-align:top}table.subscribe td.comment-text{padding:7px 0 0 0;vertical-align:top}div.post,div.page{display:block;margin:0 0 30px 0}div.sticky{background:#eee url(http://wordpress.commons.yale.edu/span247_spring2010/wp-content/themes/atahualpa/images/sticky.gif) 99% 5% no-repeat;border:dashed 1px #cccccc;padding:10px}div.post-kicker{margin:0 0 5px 0}div.post-kicker a:link,div.post-kicker a:visited,div.post-kicker a:active{color:#000000;text-decoration:none;text-transform:uppercase}div.post-kicker a:hover{color:#cc0000}div.post-headline{}div.post-headline h1,div.post-headline h2{margin:0;padding:0;padding:0;margin:0}div.post-headline h2 a:link,div.post-headline h2 a:visited,div.post-headline h2 a:active,div.post-headline h1 a:link,div.post-headline h1 a:visited,div.post-headline h1 a:active{color:#666666;text-decoration:none}div.post-headline h2 a:hover,div.post-headline h1 a:hover{color:#000000;text-decoration:none}div.post-byline{margin:5px 0 10px 0}div.post-byline a:link,div.post-byline a:visited,div.post-byline a:active{}div.post-byline a:hover{}div.post-bodycopy{}div.post-bodycopy p{margin:1em 0;padding:0;display:block}div.post-pagination{}div.post-footer{clear:both;display:block;margin:0;padding:5px;background:#eeeeee;color:#666;line-height:18px}div.post-footer a:link,div.post-footer a:visited,div.post-footer a:active{color:#333;font-weight:normal;text-decoration:none}div.post-footer a:hover{color:#333;font-weight:normal;text-decoration:underline}div.post-kicker img,div.post-byline img,div.post-footer img{border:0;padding:0;margin:0 0 -1px 0;background:none}span.post-ratings{display:inline-block;width:auto;white-space:nowrap}div.navigation-top{display:block;width:100%;margin:0 0 10px 0;padding:0 0 10px 0;border-bottom:dashed 1px #cccccc}div.navigation-middle{display:block;width:100%;margin:10px 0 20px 0;padding:10px 0 10px 0;border-top:dashed 1px #cccccc;border-bottom:dashed 1px #cccccc}div.navigation-bottom{display:block;width:100%;margin:20px 0 0 0;padding:10px 0 0 0;border-top:dashed 1px #cccccc}div.navigation-comments-above{display:block;width:100%;margin:0 0 10px 0;padding:5px 0 5px 0}div.navigation-comments-below{display:block;width:100%;margin:0 0 10px 0;padding:5px 0 5px 0}div.older{float:left;width:49%;text-align:left;margin:0;padding:0}div.newer{float:right;width:49%;text-align:right;margin:0;padding:0;}div.older-home{float:left;width:45%;text-align:left;margin:0;padding:0}div.newer-home{float:right;width:45%;text-align:right;margin:0;padding:0;}div.home{float:left;width:9%;text-align:center;margin:0;padding:0}form,.feedburner-email-form{margin:0;padding:0;}fieldset{border:1px solid #cccccc;width:auto;padding:0.35em 0.625em 0.75em;display:block;}legend{color:#000000;background:#f4f4f4;border:1px solid #cccccc;padding:2px 6px;margin-bottom:15px;}form p{margin:5px 0 0 0;padding:0;}label{margin-right:0.5em;font-family:arial;cursor:pointer;}input.text,input.textbox,input.password,input.file,input.TextField,textarea{padding:3px;color:#000000;border-top:solid 1px #333333;border-left:solid 1px #333333;border-right:solid 1px #999999;border-bottom:solid 1px #cccccc;background:url(http://wordpress.commons.yale.edu/span247_spring2010/wp-content/themes/atahualpa/images/inputbackgr.gif) top left no-repeat}textarea{width:96%;}input.inputblur{color:#777777;width:95%}input.inputfocus{color:#000000;width:95%}input.highlight,textarea.highlight{background:#e8eff7;border-color:#37699f}.button,.Button{padding:0 2px;height:24px;line-height:16px;background-color:#777777;color:#ffffff;border:solid 2px #555555;font-weight:bold}.buttonhover{padding:0 2px;cursor:pointer;background-color:#6b9c6b;color:#ffffff;border:solid 2px #496d49}form#commentform input#submit{padding:4px 10px 4px 10px;font-size:1.2em;line-height:1.5em;height:36px}table.searchform{width:100%}table.searchform td.searchfield{padding:0;width:100%}table.searchform td.searchbutton{padding:0 0 0 5px}table.searchform td.searchbutton input{padding:0 0 0 5px}blockquote{height:1%;display:block;clear:both;color:#555555;padding:1em 1em;background:#f4f4f4;border:solid 1px #e1e1e1}blockquote blockquote{height:1%;display:block;clear:both;color:#444444;padding:1em 1em;background:#e1e1e1;border:solid 1px #d3d3d3}div.post table{border-collapse:collapse;margin:10px 0}div.post table caption{width:auto;margin:0 auto;background:#eeeeee;border:#999999;padding:4px 8px;color:#666666}div.post table th{background:#888888;color:#ffffff;font-weight:bold;font-size:90%;padding:4px 8px;border:solid 1px #ffffff;text-align:left}div.post table td{padding:4px 8px;background-color:#ffffff;border-bottom:1px solid #dddddd;text-align:left}div.post table tfoot td{}div.post table tr.alt td{background:#f4f4f4}div.post table tr.over td{background:#e2e2e2}#calendar_wrap{padding:0;border:none}table#wp-calendar{width:100%;font-size:90%;border-collapse:collapse;background-color:#ffffff;margin:0 auto}table#wp-calendar caption{width:auto;background:#eeeeee;border:none;;padding:3px;margin:0 auto;font-size:1em}table#wp-calendar th{border:solid 1px #eeeeee;background-color:#999999;color:#ffffff;font-weight:bold;padding:2px;text-align:center}table#wp-calendar td{padding:0;line-height:18px;background-color:#ffffff;border:1px solid #dddddd;text-align:center}table#wp-calendar tfoot td{border:solid 1px #eeeeee;background-color:#eeeeee}table#wp-calendar td a{display:block;background-color:#eeeeee;width:100%;height:100%;padding:0}div#respond{margin:25px 0;padding:25px;background:#eee;-moz-border-radius:8px;-khtml-border-radius:8px;-webkit-border-radius:8px;border-radius:8px;}p.thesetags{margin:10px 0}h3.reply{margin:0;padding:0 0 10px 0}ol.commentlist{margin:15px 0 25px 0;list-style-type:none;padding:0;display:block;border-top:dotted 1px #cccccc}ol.commentlist li{padding:15px 10px;display:block;height:1%;margin:0;background-color:#ffffff;border-bottom:dotted 1px #cccccc}ol.commentlist li.alt{display:block;height:1%;background-color:#eeeeee;border-bottom:dotted 1px #cccccc}ol.commentlist li.authorcomment{display:block;height:1%;background-color:#ffecec}ol.commentlist span.authorname{font-weight:bold;font-size:110%}ol.commentlist span.commentdate{color:#666666;font-size:90%;margin-bottom:5px;display:block}ol.commentlist span.editcomment{display:block}ol.commentlist li p{margin:2px 0 5px 0}div.comment-number{float:right;font-size:2em;line-height:2em;font-family:georgia,serif;font-weight:bold;color:#ddd;margin:-10px 0 0 0;position:relative;height:1%}div.comment-number a:link,div.comment-number a:visited,div.comment-number a:active{color:#ccc}textarea#comment{width:98%;margin:10px 0;display:block}ul.commentlist{margin:15px 0 15px 0;list-style-type:none;padding:0;display:block;border-top:dotted 1px #cccccc}ul.commentlist ul{margin:0;border:none;list-style-type:none;padding:0}ul.commentlist li{padding:0;margin:0;display:block;clear:both;height:1%;}ul.commentlist ul.children li{margin-left:30px}ul.commentlist div.comment-container{padding:10px;margin:0}ul.children div.comment-container{background-color:transparent;border:dotted 1px #ccc;padding:10px;margin:0 10px 8px 0;-moz-border-radius:5px;-khtml-border-radius:5px;-webkit-border-radius:5px;border-radius:5px}ul.children div.bypostauthor{}ul.commentlist li.thread-even{background-color:#ffffff;border-bottom:dotted 1px #cccccc}ul.commentlist li.thread-odd{background-color:#eeeeee;border-bottom:dotted 1px #cccccc}ul.commentlist div.bypostauthor{background-color:#ffecec}ul.children div.bypostauthor{border:dotted 1px #ffbfbf}ul.commentlist span.authorname{font-size:110%}div.comment-meta a:link,div.comment-meta a:visited,div.comment-meta a:active,div.comment-meta a:hover{font-weight:normal}div#cancel-comment-reply{margin:-5px 0 10px 0}div.comment-number{float:right;font-size:2em;line-height:2em;font-family:georgia,serif;font-weight:bold;color:#ddd;margin:-10px 0 0 0;position:relative;height:1%}div.comment-number a:link,div.comment-number a:visited,div.comment-number a:active{color:#ccc}.page-numbers{padding:2px 6px;border:solid 1px #000000;-moz-border-radius:6px;-khtml-border-radius:6px;-webkit-border-radius:6px;border-radius:6px}span.current{background:#ddd}a.prev,a.next{border:none}a.page-numbers:link,a.page-numbers:visited,a.page-numbers:active{text-decoration:none;color:#9B2615;border-color:#9B2615}a.page-numbers:hover{text-decoration:none;color:#D76C00;border-color:#D76C00}div.xhtml-tags{display:none}abbr em{border:none !important;border-top:dashed 1px #aaa !important;display:-moz-inline-box !important;display:inline-block !important;background:url(http://wordpress.commons.yale.edu/span247_spring2010/wp-content/themes/atahualpa/images/commentluv.gif) 0% 90% no-repeat;margin-top:8px;padding:5px 5px 2px 20px !important;font-style:normal}p.subscribe-to-comments{margin-bottom:10px}div#gsHeader{display:none;}div.g2_column{margin:0 !important;width:100% !important;font-size:1.2em}div#gsNavBar{border-top-width:0 !important}p.giDescription{font-size:1.2em;line-height:1 !important}p.giTitle{margin:0.3em 0 !important;font-size:1em;font-weight:normal;color:#666}div#wp-email img{border:0;padding:0}div#wp-email input,div#wp-email textarea{margin-top:5px;margin-bottom:2px}div#wp-email p{margin-bottom:10px}input#wp-email-submit{padding:0;font-size:30px;height:50px;line-height:50px;overflow:visible;}img.WP-EmailIcon{vertical-align:text-bottom !important}.tw-accordion .tw-widgettitle,.tw-accordion .tw-widgettitle:hover,.tw-accordion .tw-hovered,.tw-accordion .selected,.tw-accordion .selected:hover{background:transparent !important;background-image:none !important}.tw-accordion .tw-widgettitle span{padding-left:0 !important}.tw-accordion h3.tw-widgettitle{border-bottom:solid 1px #ccc}.tw-accordion h3.selected{border-bottom:none}td#left .without_title,td#right .without_title{margin-top:0;margin-bottom:0}ul.tw-nav-list{border-bottom:solid 1px #999;display:block;margin-bottom:5px !important}td#left ul.tw-nav-list li,td#right ul.tw-nav-list li{padding:0 0 1px 0;margin:0 0 -1px 5px;border:solid 1px #ccc;border-bottom:none;-moz-border-radius:5px;-khtml-border-radius:5px;-webkit-border-radius:5px;border-radius:5px;-moz-border-radius-bottomright:0;-moz-border-radius-bottomleft:0;-webkit-border-bottom-right-radius:0;-webkit-border-bottom-left-radius:0;border-bottom-right-radius:0;border-bottom-left-radius:0;background:#eee}td#left ul.tw-nav-list li.ui-tabs-selected,td#right ul.tw-nav-list li.ui-tabs-selected{background:none;border:solid 1px #999;border-bottom:solid 1px #fff !important}ul.tw-nav-list li a:link,ul.tw-nav-list li a:visited,ul.tw-nav-list li a:active,ul.tw-nav-list li a:hover{padding:0 8px !important;background:none;border-left:none !important;outline:none}td#left ul.tw-nav-list li.ui-tabs-selected a,td#left li.ui-tabs-selected a:hover,td#right ul.tw-nav-list li.ui-tabs-selected a,td#right li.ui-tabs-selected a:hover{color:#000000;text-decoration:none;font-weight:bold;background:none !important;outline:none}td#left .ui-tabs-panel,td#right .ui-tabs-panel{margin:0;padding:0}img{border:0}#dbem-location-map img{background:none !important}.post img{padding:5px;border:solid 1px #dddddd;background-color:#f3f3f3;-moz-border-radius:3px;-khtml-border-radius:3px;-webkit-border-radius:3px;border-radius:3px;}.post img.size-full{max-width:96%;width:auto 100%;margin:5px 0 5px 0}div.post img[class~=size-full]{height:auto;}.post img.alignleft{float:left;margin:10px 10px 5px 0;}.post img.alignright{float:right;margin:10px 0 5px 10px;}.post img.aligncenter{display:block;margin:10px auto}.aligncenter,div.aligncenter{display:block;margin-left:auto;margin-right:auto}.alignleft,div.alignleft{float:left;margin:10px 10px 5px 0}.alignright,div.alignright{float:right;margin:10px 0 5px 10px}div.archives-page img{border:0;padding:0;background:none;margin-bottom:0;vertical-align:-10%}.wp-caption{max-width:96%;width:auto 100%;height:auto;display:block;border:1px solid #dddddd;text-align:center;background-color:#f3f3f3;padding-top:4px;margin:10px 0 0 0;-moz-border-radius:3px;-khtml-border-radius:3px;-webkit-border-radius:3px;border-radius:3px;}* html .wp-caption{height:100%;}.wp-caption img{margin:0 !important;padding:0 !important;border:0 none !important}.wp-caption p.wp-caption-text{font-size:0.8em;line-height:13px;padding:2px 4px 5px;margin:0;color:#666666}img.wp-smiley{float:none;border:none !important;margin:0 1px -1px 1px;padding:0 !important;background:none !important}img.avatar{float:left;display:block;margin:0 8px 1px 0;padding:3px;border:solid 1px #ddd;background-color:#f3f3f3;-moz-border-radius:3px;-khtml-border-radius:3px;-webkit-border-radius:3px;border-radius:3px;}#comment_quicktags{text-align:left;padding:10px 0 2px 0;display:block}#comment_quicktags input.ed_button{background:#f4f4f4;border:2px solid #cccccc;color:#444444;margin:2px 4px 2px 0;width:auto;padding:0 4px;height:24px;line-height:16px}#comment_quicktags input.ed_button_hover{background:#dddddd;border:2px solid #666666;color:#000000;margin:2px 4px 2px 0;width:auto;padding:0 4px;height:24px;line-height:16px;cursor:pointer}#comment_quicktags #ed_strong{font-weight:bold}#comment_quicktags #ed_em{font-style:italic}@media print{body{background:white;color:black;margin:0;font-size:10pt !important;font-family:arial,sans-serif;}div.post-footer{line-height:normal !important;color:#555 !important;font-size:9pt !important}a:link,a:visited,a:active,a:hover{text-decoration:underline !important;color:#000}h2{color:#000;font-size:14pt !important;font-weight:normal !important}h3{color:#000;font-size:12pt !important;}#header,#footer,.colone,.colthree,.navigation,.navigation-top,.navigation-middle,.navigation-bottom,.wp-pagenavi-navigation,#comment,#respond,.remove-for-print{display:none}td#left,td#right{width:0}td#middle{width:100%}*:lang(en) td#left{display:none}*:lang(en) td#right{display:none}td#left:empty{display:none}td#right:empty{display:none}}ul.rMenu,ul.rMenu ul,ul.rMenu li,ul.rMenu a{display:block;margin:0;padding:0}ul.rMenu,ul.rMenu li,ul.rMenu ul{list-style:none}ul.rMenu ul{display:none}ul.rMenu li{position:relative;z-index:1}ul.rMenu li:hover{z-index:999}ul.rMenu li:hover &gt; ul{display:block;position:absolute} ul.rMenu-hor li{float:left;width:auto}ul.rMenu-hRight li{float:right}ul.rMenu-ver li{float:none}div#menu1 ul.rMenu-ver,div#menu1 ul.rMenu-ver ul{width:11em}div#menu2 ul.rMenu-ver,div#menu2 ul.rMenu-ver ul{width:11em}ul.rMenu-wide{width:100%}ul.rMenu-vRight{float:right}ul.rMenu-lFloat{float:left}ul.rMenu-noFloat{float:none}div.rMenu-center ul.rMenu{float:left;position:relative;left:50%}div.rMenu-center ul.rMenu li{position:relative;left:-50%}div.rMenu-center ul.rMenu li li{left:auto}ul.rMenu-hor ul{top:auto;right:auto;left:auto;margin-top:-1px}ul.rMenu-hor ul ul{margin-top:0;margin-left:0px}ul.rMenu-ver ul{left:100%;right:auto;top:auto;top:0}ul.rMenu-vRight ul,ul.rMenu-hRight ul.rMenu-ver ul{left:-100%;right:auto;top:auto}ul.rMenu-hRight ul{left:auto;right:0;top:auto;margin-top:-1px}div#menu1 ul.rMenu{background:#FDF5E6;border:solid 1px #8B0000;border-left:none}div#menu2 ul.rMenu{background:#777777;border:solid 1px #000000;border-left:none}div#menu1 ul.rMenu li a{border:solid 1px #8B0000}div#menu2 ul.rMenu li a{border:solid 1px #000000}ul.rMenu-hor li{margin-bottom:-1px;margin-top:-1px;margin-left:-1px}ul#rmenu li{}ul#rmenu li ul li{}ul.rMenu-hor{padding-left:1px }ul.rMenu-ver li{margin-left:0;margin-top:-1px}div#menu1 ul.rMenu-ver{border-top:solid 1px #8B0000}div#menu2 ul.rMenu-ver{border-top:solid 1px #000000}div#menu1 ul.rMenu li a{padding:4px 5px}div#menu2 ul.rMenu li a{padding:4px 5px}div#menu1 ul.rMenu li a:link,div#menu1 ul.rMenu li a:hover,div#menu1 ul.rMenu li a:visited,div#menu1 ul.rMenu li a:active{text-decoration:none;margin:0;padding:4px 5px;color:#8B0000;text-transform:uppercase;font:11px Arial,Verdana,sans-serif}div#menu2 ul.rMenu li a:link,div#menu2 ul.rMenu li a:hover,div#menu2 ul.rMenu li a:visited,div#menu2 ul.rMenu li a:active{text-decoration:none;margin:0;padding:4px 5px;color:#ffffff;text-transform:uppercase;font:11px Arial,Verdana,sans-serif;}div#menu1 ul.rMenu li{background-color:#FDF5E6}div#menu2 ul.rMenu li{background-color:#777777}div#menu1 ul.rMenu li:hover,div#menu1 ul.rMenu li.sfhover{background-color:#FDF5E6}div#menu2 ul.rMenu li:hover,div#menu2 ul.rMenu li.sfhover{background-color:#000000}div#menu1 ul.rMenu li.current_page_item a:link,div#menu1 ul.rMenu li.current_page_item a:active,div#menu1 ul.rMenu li.current_page_item a:hover,div#menu1 ul.rMenu li.current_page_item a:visited,div#menu1 ul.rMenu li.current_page_item &gt; a:link,div#menu1 ul.rMenu li.current_page_item &gt; a:active,div#menu1 ul.rMenu li.current_page_item &gt; a:hover,div#menu1 ul.rMenu li.current_page_item &gt; a:visited,div#menu1 ul.rMenu li a:hover{background-color:#FDF5E6;color:#FF7F00}div#menu2 ul.rMenu li.current_page_item a:link,div#menu2 ul.rMenu li.current_page_item a:active,div#menu2 ul.rMenu li.current_page_item a:hover,div#menu2 ul.rMenu li.current_page_item a:visited,div#menu2 ul.rMenu li.current_page_item &gt; a:link,div#menu2 ul.rMenu li.current_page_item &gt; a:active,div#menu2 ul.rMenu li.current_page_item &gt; a:hover,div#menu2 ul.rMenu li.current_page_item &gt; a:visited,div#menu2 ul.rMenu li a:hover{background-color:#cc0000;color:#ffffff}div#menu1 ul.rMenu li.rMenu-expand a,div#menu1 ul.rMenu li.rMenu-expand li.rMenu-expand a,div#menu1 ul.rMenu li.rMenu-expand li.rMenu-expand li.rMenu-expand a,div#menu1 ul.rMenu li.rMenu-expand li.rMenu-expand li.rMenu-expand li.rMenu-expand a,div#menu1 ul.rMenu li.rMenu-expand li.rMenu-expand li.rMenu-expand li.rMenu-expand li.rMenu-expand a,div#menu1 ul.rMenu li.rMenu-expand li.rMenu-expand li.rMenu-expand li.rMenu-expand li.rMenu-expand li.rMenu-expand a,div#menu1 ul.rMenu li.rMenu-expand li.rMenu-expand li.rMenu-expand li.rMenu-expand li.rMenu-expand li.rMenu-expand li.rMenu-expand a,div#menu1 ul.rMenu li.rMenu-expand li.rMenu-expand li.rMenu-expand li.rMenu-expand li.rMenu-expand li.rMenu-expand li.rMenu-expand li.rMenu-expand a,div#menu1 ul.rMenu li.rMenu-expand li.rMenu-expand li.rMenu-expand li.rMenu-expand li.rMenu-expand li.rMenu-expand li.rMenu-expand li.rMenu-expand li.rMenu-expand a,div#menu1 ul.rMenu li.rMenu-expand li.rMenu-expand li.rMenu-expand li.rMenu-expand li.rMenu-expand li.rMenu-expand li.rMenu-expand li.rMenu-expand li.rMenu-expand li.rMenu-expand a{padding-right:15px;padding-left:5px;background-repeat:no-repeat;background-position:100% 50%;background-image:url(http://wordpress.commons.yale.edu/span247_spring2010/wp-content/themes/atahualpa/images/expand-right.gif)}div#menu2 ul.rMenu li.rMenu-expand a,div#menu2 ul.rMenu li.rMenu-expand li.rMenu-expand a,div#menu2 ul.rMenu li.rMenu-expand li.rMenu-expand li.rMenu-expand a,div#menu2 ul.rMenu li.rMenu-expand li.rMenu-expand li.rMenu-expand li.rMenu-expand a,div#menu2 ul.rMenu li.rMenu-expand li.rMenu-expand li.rMenu-expand li.rMenu-expand li.rMenu-expand a,div#menu2 ul.rMenu li.rMenu-expand li.rMenu-expand li.rMenu-expand li.rMenu-expand li.rMenu-expand li.rMenu-expand a,div#menu2 ul.rMenu li.rMenu-expand li.rMenu-expand li.rMenu-expand li.rMenu-expand li.rMenu-expand li.rMenu-expand li.rMenu-expand a,div#menu2 ul.rMenu li.rMenu-expand li.rMenu-expand li.rMenu-expand li.rMenu-expand li.rMenu-expand li.rMenu-expand li.rMenu-expand li.rMenu-expand a,div#menu2 ul.rMenu li.rMenu-expand li.rMenu-expand li.rMenu-expand li.rMenu-expand li.rMenu-expand li.rMenu-expand li.rMenu-expand li.rMenu-expand li.rMenu-expand a,div#menu2 ul.rMenu li.rMenu-expand li.rMenu-expand li.rMenu-expand li.rMenu-expand li.rMenu-expand li.rMenu-expand li.rMenu-expand li.rMenu-expand li.rMenu-expand li.rMenu-expand a{padding-right:15px;padding-left:5px;background-repeat:no-repeat;background-position:100% 50%;background-image:url(http://wordpress.commons.yale.edu/span247_spring2010/wp-content/themes/atahualpa/images/expand-right-white.gif)}ul.rMenu-vRight li.rMenu-expand a,ul.rMenu-vRight li.rMenu-expand li.rMenu-expand a,ul.rMenu-vRight li.rMenu-expand li.rMenu-expand li.rMenu-expand a,ul.rMenu-vRight li.rMenu-expand li.rMenu-expand li.rMenu-expand li.rMenu-expand a,ul.rMenu-vRight li.rMenu-expand li.rMenu-expand li.rMenu-expand li.rMenu-expand li.rMenu-expand a,ul.rMenu-vRight li.rMenu-expand li.rMenu-expand li.rMenu-expand li.rMenu-expand li.rMenu-expand li.rMenu-expand a,ul.rMenu-vRight li.rMenu-expand li.rMenu-expand li.rMenu-expand li.rMenu-expand li.rMenu-expand li.rMenu-expand li.rMenu-expand a,ul.rMenu-vRight li.rMenu-expand li.rMenu-expand li.rMenu-expand li.rMenu-expand li.rMenu-expand li.rMenu-expand li.rMenu-expand li.rMenu-expand a,ul.rMenu-vRight li.rMenu-expand li.rMenu-expand li.rMenu-expand li.rMenu-expand li.rMenu-expand li.rMenu-expand li.rMenu-expand li.rMenu-expand li.rMenu-expand a,ul.rMenu-vRight li.rMenu-expand li.rMenu-expand li.rMenu-expand li.rMenu-expand li.rMenu-expand li.rMenu-expand li.rMenu-expand li.rMenu-expand li.rMenu-expand li.rMenu-expand a,ul.rMenu-hRight li.rMenu-expand a,ul.rMenu-hRight li.rMenu-expand li.rMenu-expand a,ul.rMenu-hRight li.rMenu-expand li.rMenu-expand li.rMenu-expand a,ul.rMenu-hRight li.rMenu-expand li.rMenu-expand li.rMenu-expand li.rMenu-expand a,ul.rMenu-hRight li.rMenu-expand li.rMenu-expand li.rMenu-expand li.rMenu-expand li.rMenu-expand a,ul.rMenu-hRight li.rMenu-expand li.rMenu-expand li.rMenu-expand li.rMenu-expand li.rMenu-expand li.rMenu-expand a,ul.rMenu-hRight li.rMenu-expand li.rMenu-expand li.rMenu-expand li.rMenu-expand li.rMenu-expand li.rMenu-expand li.rMenu-expand a,ul.rMenu-hRight li.rMenu-expand li.rMenu-expand li.rMenu-expand li.rMenu-expand li.rMenu-expand li.rMenu-expand li.rMenu-expand li.rMenu-expand a,ul.rMenu-hRight li.rMenu-expand li.rMenu-expand li.rMenu-expand li.rMenu-expand li.rMenu-expand li.rMenu-expand li.rMenu-expand li.rMenu-expand li.rMenu-expand a,ul.rMenu-hRight li.rMenu-expand li.rMenu-expand li.rMenu-expand li.rMenu-expand li.rMenu-expand li.rMenu-expand li.rMenu-expand li.rMenu-expand li.rMenu-expand li.rMenu-expand a{padding-right:5px;padding-left:20px;background-image:url(http://wordpress.commons.yale.edu/span247_spring2010/wp-content/themes/atahualpa/images/expand-left.gif);background-repeat:no-repeat;background-position:-5px 50%}div#menu1 ul.rMenu-hor li.rMenu-expand a{padding-left:5px;padding-right:15px !important;background-position:100% 50%;background-image:url(http://wordpress.commons.yale.edu/span247_spring2010/wp-content/themes/atahualpa/images/expand-down.gif)}div#menu2 ul.rMenu-hor li.rMenu-expand a{padding-left:5px;padding-right:15px !important;background-position:100% 50%;background-image:url(http://wordpress.commons.yale.edu/span247_spring2010/wp-content/themes/atahualpa/images/expand-down-white.gif)}div#menu1 ul.rMenu li.rMenu-expand li a,div#menu1 ul.rMenu li.rMenu-expand li.rMenu-expand li a,div#menu1 ul.rMenu li.rMenu-expand li.rMenu-expand li.rMenu-expand li a,div#menu1 ul.rMenu li.rMenu-expand li.rMenu-expand li.rMenu-expand li.rMenu-expand li a,div#menu1 ul.rMenu li.rMenu-expand li.rMenu-expand li.rMenu-expand li.rMenu-expand li.rMenu-expand li a{background-image:none;padding-right:5px;padding-left:5px}div#menu2 ul.rMenu li.rMenu-expand li a,div#menu2 ul.rMenu li.rMenu-expand li.rMenu-expand li a,div#menu2 ul.rMenu li.rMenu-expand li.rMenu-expand li.rMenu-expand li a,div#menu2 ul.rMenu li.rMenu-expand li.rMenu-expand li.rMenu-expand li.rMenu-expand li a,div#menu2 ul.rMenu li.rMenu-expand li.rMenu-expand li.rMenu-expand li.rMenu-expand li.rMenu-expand li a{background-image:none;padding-right:5px;padding-left:5px}* html ul.rMenu{display:inline-block;display:block;position:relative;position:static}* html ul.rMenu ul{float:left;float:none}ul.rMenu ul{}* html ul.rMenu-ver li,* html ul.rMenu-hor li ul.rMenu-ver li{width:100%;float:left;clear:left}*:first-child+html ul.rMenu-ver &gt; li{width:100%;float:left;clear:left}ul.rMenu li a{position:relative;min-width:0}* html ul.rMenu-hor li{width:11em;width:auto}* html div.rMenu-center{position:relative;z-index:1}* html ul.rMenu ul{display:block;position:absolute}* html ul.rMenu ul,* html ul.rMenu-hor ul,* html ul.rMenu-ver ul,* html ul.rMenu-vRight ul,* html ul.rMenu-hRight ul.rMenu-ver ul,* html ul.rMenu-hRight ul{left:-10000px}* html ul.rMenu li.sfhover{z-index:999}* html ul.rMenu li.sfhover ul{left:auto}* html ul.rMenu li.sfhover ul ul,* html ul.rMenu li.sfhover ul ul ul,* html ul.rMenu li.sfhover ul ul ul ul,* html ul.rMenu li.sfhover ul ul ul ul ul,* html ul.rMenu li.sfhover ul ul ul ul ul ul{display:none}* html ul.rMenu li.sfhover ul,* html ul.rMenu li li.sfhover ul,* html ul.rMenu li li li.sfhover ul,* html ul.rMenu li li li li.sfhover ul,* html ul.rMenu li li li li li.sfhover ul{display:block}* html ul.rMenu-ver li.sfhover ul{left:100%}* html ul.rMenu-vRight li.sfhover ul,* html ul.rMenu-hRight ul.rMenu-ver li.sfhover ul{left:-100%}* html ul.rMenu iframe{position:absolute;left:0;top:0;z-index:-1}* html ul.rMenu{margin-left:1px}* html ul.rMenu ul,* html ul.rMenu ul ul,* html ul.rMenu ul ul ul,* html ul.rMenu ul ul ul ul{margin-left:0}.clearfix:after{content:".";display:block;height:0;clear:both;visibility:hidden}.clearfix{min-width:0;display:inline-block;display:block}* html .clearfix{height:1%;}.clearboth{clear:both;height:1%;font-size:1%;line-height:1%;display:block;padding:0;margin:0}&lt;/style&gt;&lt;script type="text/javascript"&gt;/* IE5.5+ PNG Alpha Fix v2.0 Alpha: Background Tiling Suppor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c) 2008 Angus Turnbull http://www.twinhelix.co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is is licensed under the GNU LGPL, version 2.1 or later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or details, see: http://creativecommons.org/licenses/LGPL/2.1/ 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ar IEPNGFix = window.IEPNGFix || {}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EPNGFix.tileBG = function(elm, pngSrc, ready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Params: A reference to a DOM element, the PNG src file pathname, and 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 xml:space="preserve">   hidden "ready-to-run" passed when called back after image preloading.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var data = this.data[elm.uniqueID]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elmW = Math.max(elm.clientWidth, elm.scrollWidth)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elmH = Math.max(elm.clientHeight, elm.scrollHeight)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bgX = elm.currentStyle.backgroundPositionX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bgY = elm.currentStyle.backgroundPositionY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bgR = elm.currentStyle.backgroundRepea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Cache of DIVs created per element, and image preloader/data.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!data.tiles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data.tiles =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elm: elm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src: ''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cache: []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img: new Image()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old: {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var tiles = data.tiles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pngW = tiles.img.width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pngH = tiles.img.heigh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pngSrc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if (!ready &amp;&amp; pngSrc != tiles.src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/* New image? Preload it with a callback to detect dimensions.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tiles.img.onload = 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this.onload = null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IEPNGFix.tileBG(elm, pngSrc, 1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}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return tiles.img.src = pngSrc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 else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/* No image?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if (tiles.src) ready = 1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pngW = pngH = 0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tiles.src = pngSrc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!ready &amp;&amp; elmW == tiles.old.w &amp;&amp; elmH == tiles.old.h &amp;&amp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bgX == tiles.old.x &amp;&amp; bgY == tiles.old.y &amp;&amp; bgR == tiles.old.r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return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Convert English and percentage positions to pixels.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var pos =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top: '0%'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left: '0%'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center: '50%'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bottom: '100%'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right: '100%'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x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y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pc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x = pos[bgX] || bgX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y = pos[bgY] || bgY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pc = x.match(/(\d+)%/)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x = Math.round((elmW - pngW) * (parseInt(pc[1]) / 100)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pc = y.match(/(\d+)%/)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y = Math.round((elmH - pngH) * (parseInt(pc[1]) / 100)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x = parseInt(x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y = parseInt(y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Handle backgroundRepeat.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var repeatX = { 'repeat': 1, 'repeat-x': 1 }[bgR]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repeatY = { 'repeat': 1, 'repeat-y': 1 }[bgR]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repeatX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x %= pngW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if (x &gt; 0) x -= pngW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repeatY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y %= pngH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if (y &gt; 0) y -= pngH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Go!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this.hook.enabled = 0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!({ relative: 1, absolute: 1 }[elm.currentStyle.position])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elm.style.position = 'relative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var count = 0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xPos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maxX = repeatX ? elmW : x + 0.1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yPos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maxY = repeatY ? elmH : y + 0.1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d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s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isNew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pngW &amp;&amp; pngH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for (xPos = x; xPos &lt; maxX; xPos += pngW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for (yPos = y; yPos &lt; maxY; yPos += pngH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isNew = 0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if (!tiles.cache[count]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tiles.cache[count] = document.createElement('div'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isNew = 1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var clipR = (xPos + pngW &gt; elmW ? elmW - xPos : pngW)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clipB = (yPos + pngH &gt; elmH ? elmH - yPos : pngH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d = tiles.cache[count]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s = d.style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s.behavior = 'none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s.left = xPos + 'px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s.top = yPos + 'px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s.width = clipR + 'px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s.height = clipB + 'px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s.clip = 'rect(' +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(yPos &lt; 0 ? 0 - yPos : 0) + 'px,' +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clipR + 'px,' +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clipB + 'px,' +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(xPos &lt; 0 ? 0 - xPos : 0) + 'px)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s.display = 'block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if (isNew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s.position = 'absolute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s.zIndex = -999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if (elm.firstChild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>elm.insertBefore(d, elm.firstChild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} else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>elm.appendChild(d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this.fix(d, pngSrc, 0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count++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while (count &lt; tiles.cache.length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this.fix(tiles.cache[count], '', 0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tiles.cache[count++].style.display = 'none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this.hook.enabled = 1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Cache so updates are infrequent.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tiles.old =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w: elmW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h: elmH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x: bgX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y: bgY,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r: bg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}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EPNGFix.update = 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Update all PNG backgrounds.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for (var i in IEPNGFix.data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var t = IEPNGFix.data[i].tiles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if (t &amp;&amp; t.elm &amp;&amp; t.src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IEPNGFix.tileBG(t.elm, t.src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}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EPNGFix.update.timer = 0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f (window.attachEvent &amp;&amp; !window.opera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window.attachEvent('onresize', 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clearTimeout(IEPNGFix.update.timer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IEPNGFix.update.timer = setTimeout(IEPNGFix.update, 100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/* Apply PNG fix for IE6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f (document.all &amp;&amp; /MSIE (5\.5|6)/.test(navigator.userAgent) &amp;&amp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document.styleSheets &amp;&amp; document.styleSheets[0] &amp;&amp; document.styleSheets[0].addRule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document.styleSheets[0].addRule('*', 'behavior: url(http://wordpress.commons.yale.edu/span247_spring2010/wp-content/themes/atahualpa/js/iepngfix.php)'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Feel free to add rules for specific elements only, as above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You have to call this once for each selector, like so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document.styleSheets[0].addRule('img', 'behavior: url(http://wordpress.commons.yale.edu/span247_spring2010/wp-content/themes/atahualpa/js/iepngfix.php)'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document.styleSheets[0].addRule('div', 'behavior: url(http://wordpress.commons.yale.edu/span247_spring2010/wp-content/themes/atahualpa/js/iepngfix.php)');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/* JQUERY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jQuery.noConflict(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jQuery(document).ready(function(){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For IE6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if (jQuery.browser.msie &amp;&amp; /MSIE 6\.0/i.test(window.navigator.userAgent) &amp;&amp; !/MSIE 7\.0/i.test(window.navigator.userAgent)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/* Max-width for images in IE6 */</w:t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var centerwidth = jQuery("td#middle").width(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/* Images without caption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jQuery(".post img").each(function() {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var maxwidth = centerwidth - 10 + 'px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var imgwidth = jQuery(this).width(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var imgheight = jQuery(this).height(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var newimgheight = (centerwidth / imgwidth * imgheight) + 'px';</w:t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if (imgwidth &gt; centerwidth) {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 xml:space="preserve">jQuery(this).css({width: maxwidth}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 xml:space="preserve">jQuery(this).css({height: newimgheight}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/* Images with caption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jQuery("div.wp-caption").each(function() {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var captionwidth = jQuery(this).width(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var maxcaptionwidth = centerwidth + 'px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var captionheight = jQuery(this).height(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var captionimgwidth =  jQuery("div.wp-caption img").width(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var captionimgheight =  jQuery("div.wp-caption img").height(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if (captionwidth &gt; centerwidth) {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 xml:space="preserve">jQuery(this).css({width: maxcaptionwidth}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var newcaptionheight = (centerwidth / captionwidth * captionheight) + 'px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var newcaptionimgheight = (centerwidth / captionimgwidth * captionimgheight) + 'px'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 xml:space="preserve">jQuery(this).css({height: newcaptionheight}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 xml:space="preserve">jQuery("div.wp-caption img").css({height: newcaptionimgheight}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/* sfhover for LI:HOVER support in IE6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jQuery("ul li").hover(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jQuery(this).addClass("sfhover"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}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jQuery(this).removeClass("sfhover"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}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End IE6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}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jQuery(".post table tr"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mouseover(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jQuery(this).addClass("over"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mouseout(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jQuery(this).removeClass("over"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jQuery(".post table tr:even"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addClass("alt"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jQuery("input.text, input.TextField, input.file, input.password, textarea"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focus(function () {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jQuery(this).addClass("highlight"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blur(function () {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jQuery(this).removeClass("highlight"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jQuery("input.inputblur"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focus(function () {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jQuery(this).addClass("inputfocus"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blur(function () {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jQuery(this).removeClass("inputfocus"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jQuery("input.button, input.Button"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mouseover(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jQuery(this).addClass("buttonhover"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mouseout(function() {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jQuery(this).removeClass("buttonhover"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toggle "you can use these xhtml tags"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jQuery("a.xhtmltags"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click(function(){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 xml:space="preserve">jQuery("div.xhtml-tags").slideToggle(300)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}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For the Tabbed Widgets plugin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jQuery("ul.tw-nav-list")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addClass("clearfix"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/* strech short pages to full height, keep footer at bottom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})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script&gt;&lt;/hea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body class="home page page-id-3 page-template page-template-default logged-in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div id="wrapper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div id="container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able id="layout" border="0" cellspacing="0" cellpadding="0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colgroup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col class="colone" /&gt;&lt;col class="coltwo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&lt;col class="colthree" /&gt;&lt;/colgroup&gt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t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!-- Heade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td id="header" colspan="3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div id="menu1"&gt;&lt;ul id="rmenu2" class="clearfix rMenu-hor rMenu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 class="page_item page-item-2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about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&gt;About&lt;/a&gt;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 class="page_item page-item-28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arte-hispanoamericana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&gt;Arte hispanoamericana&lt;/a&gt;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 class="page_item page-item-3 current_page_item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&gt;Home&lt;/a&gt;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ul&gt;&lt;/div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able id="logoarea" cellpadding="0" cellspacing="0" border="0" width="100%"&gt;&lt;tr&gt;&lt;td rowspan="2" valign="middle" class="logoarea-logo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&gt;&lt;img class="logo" src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files/2009/05/PolychromePlate1.jpg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alt="Introduction to the Cultures of Latin America" /&gt;&lt;/a&gt;&lt;/td&gt;&lt;td rowspan="2" valign="middle" class="logoarea-title"&gt;&lt;h2 class="blogtitle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&gt;Introduction to the Cultures of Latin America&lt;/a&gt;&lt;/h2&gt;&lt;p class="tagline"&gt;Roberto González Echevarría&lt;/p&gt;&lt;/td&gt;&lt;td class="feed-icons" valign="middle" align="right"&gt;&lt;div class="clearfix rss-box"&gt;&lt;a class="comments-icon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comments/feed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Subscribe to the COMMENTS feed"&gt;Comments&lt;/a&gt;&lt;a class="posts-icon"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feed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Subscribe to the POSTS feed"&gt;Posts&lt;/a&gt;&lt;/div&gt;&lt;/td&gt;&lt;/tr&gt;&lt;tr&gt;&lt;td valign="bottom" class="search-box" align="right"&gt;&lt;div class="searchbox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&lt;form method="get" class="searchform" action="http://wordpress.commons.yale.edu/span247_spring2010/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&lt;div class="searchbox-form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 xml:space="preserve">&lt;input type="text" class="text inputblur" onfocus="this.value=''"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value="" onblur="this.value=''" name="s" /&gt;&lt;/div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&lt;/form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&lt;/div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&lt;/td&gt;&lt;/tr&gt;&lt;/table&gt; &lt;div class="horbar1"&gt;&amp;nbsp;&lt;/div&gt; &lt;div id="imagecontainer" class="header-image-container" style="background: url('http://wordpress.commons.yale.edu/span247_spring2010/files/2009/05/atahualpa_header_1.jpg') top center no-repeat;"&gt;&lt;div class="clickable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a class="divclick" title="Introduction to the Cultures of Latin America" href 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&gt;&amp;nbsp;&lt;/a&gt;&lt;/div&gt;&lt;/div&gt; &lt;div class="horbar2"&gt;&amp;nbsp;&lt;/div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/t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!-- / Heade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/t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!-- Main Body --&gt;</w:t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tr id="bodyrow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>&lt;!-- Left Sideba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td id="left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div class="widget widget_categories"&gt;&lt;div class="widget-title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h3&gt;Categories&lt;/h3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/div&gt;&lt;div class="widget-content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ul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>&lt;li class="cat-item cat-item-1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category/uncategorized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View all posts filed under Uncategorized"&gt;Uncategorized&lt;/a&gt; (2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li class="cat-item cat-item-762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category/weekly-reading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View all posts filed under Weekly Reading"&gt;Weekly Reading&lt;/a&gt; (1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/ul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/div&gt;&lt;/div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div class="widget widget_archive"&gt;&lt;div class="widget-title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h3&gt;Archives&lt;/h3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/div&gt;&lt;div class="widget-content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ul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>&lt;li&gt;&lt;a href='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2009/07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' title='July 2009'&gt;July 2009&lt;/a&gt;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li&gt;&lt;a href='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2009/05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' title='May 2009'&gt;May 2009&lt;/a&gt;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/ul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>&lt;/div&gt;&lt;/div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/t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!-- / Left Sideba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!-- Main Column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td id="middle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?php /* For MULTI post pages if activated at ATO -&gt; Next/Previous Navigation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fa_next_previous_page_links('Top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/* For SINGLE post pages if activated at ATO -&gt; Next/Previous Navigation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fa_next_previous_post_links('Top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/* For the plugin Page2Cat http://wordpress.org/extend/plugins/page2cat/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f( is_category() AND function_exists('page2cat_output')) { page2cat_output($cat); }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?php /* Post Container starts here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f ( function_exists('post_class') ) {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div &lt;?php if ( is_page() ) { post_class('post'); } else { post_class("$odd_or_even"); } ?&gt; id="post-&lt;?php the_ID(); ?&gt;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} else {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div class="&lt;?php echo ( is_page() ? 'page ' : '' ) . $odd_or_even . ' post" id="post-'; the_ID(); ?&gt;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}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bfa_post_kicker('&lt;div class="post-kicker"&gt;','&lt;/div&gt;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bfa_post_headline('&lt;div class="post-headline"&gt;','&lt;/div&gt;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bfa_post_byline('&lt;div class="post-byline"&gt;','&lt;/div&gt;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bfa_post_bodycopy('&lt;div class="post-bodycopy clearfix"&gt;','&lt;/div&gt;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bfa_post_pagination('&lt;p class="post-pagination"&gt;&lt;strong&gt;'.__('Pages:','atahualpa').'&lt;/strong&gt;','&lt;/p&gt;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bfa_post_footer('&lt;div class="post-footer"&gt;','&lt;/div&gt;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div&gt;&lt;!-- / Post --&gt;</w:t>
        <w:tab/>
        <w:tab/>
        <w:tab/>
        <w:tab/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?php /* Displayed on SINGLE post pages if activated at ATO -&gt; Next/Previous Navigation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fa_next_previous_post_links('Middle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/* Load Comments template (on single post pages, and static pages, if set on options page)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fa_get_comments(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/* Displayed on SINGLE post pages if activated at ATO -&gt; Next/Previous Navigation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fa_next_previous_post_links('Bottom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/* Archives Pages. Displayed on a specific static page, if configured at ATO -&gt; Archives Pages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fa_archives_page('&lt;div class="archives-page"&gt;','&lt;/div&gt;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?php /* Displayed on MULTI post pages if activated at ATO -&gt; Next/Previous Navigation: */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fa_next_previous_page_links('Bottom'); ?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!-- / Main Column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!-- Right Sideba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d id="right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>&lt;div id="pages-3" class="widget widget_pages"&gt;&lt;div class="widget-title"&gt;&lt;h3&gt;Pages&lt;/h3&gt;&lt;/div&gt;</w:t>
        <w:tab/>
        <w:tab/>
        <w:t>&lt;ul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ab/>
        <w:t>&lt;li class="page_item page-item-2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about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About"&gt;About&lt;/a&gt;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 class="page_item page-item-28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arte-hispanoamericana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Arte hispanoamericana"&gt;Arte hispanoamericana&lt;/a&gt;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li class="page_item page-item-3 current_page_item"&gt;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Home"&gt;Home&lt;/a&gt;&lt;/li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/ul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ab/>
        <w:tab/>
        <w:t>&lt;/div&gt;&lt;div id="search-3" class="widget widget_search"&gt;&lt;form method="get" class="searchform" action="http://wordpress.commons.yale.edu/span247_spring2010/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able class="searchform" cellpadding="0" cellspacing="0" border="0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d class="searchfield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input type="text" class="text inputblur" value="" name="s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d class="searchbutton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input name="submit" value="Search" type="image" src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wp-content/themes/atahualpa/images/magnifier2-gray.gif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style="display: block; border:none; padding: 0 0 0 5px; margin: 0;" /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r&gt;&lt;/table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form&gt;&lt;/div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!-- / Right Sideba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!-- / Main Body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!-- Foote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td id="footer" colspan="3"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p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pyright &amp;copy; 2009 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commons.yale.edu/span247_spring2010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&gt;Introduction to the Cultures of Latin America&lt;/a&gt; - All Rights Reserved&lt;br /&gt;Powered by 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org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&gt;WordPress&lt;/a&gt; &amp;amp; the 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ordpress.bytesforall.com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Customizable WordPress themes"&gt;Atahualpa WP Theme&lt;/a&gt; by 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www.bytesforall.com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BFA Webdesign"&gt;BytesForAll&lt;/a&gt;. Now with &lt;a href="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24DF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http://forum.bytesforall.com/</w:t>
      </w: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" title="Discuss Atahualpa &amp;amp; WordPress"&gt;Tutorials &amp;amp; Support&lt;/a&gt;    &lt;/p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eastAsia="ヒラギノ角ゴ Pro W3"/>
        </w:rPr>
      </w:pPr>
      <w:r>
        <w:rPr>
          <w:rFonts w:eastAsia="Courier TU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  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d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!-- / Foote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r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table&gt;&lt;!-- / layout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div&gt;&lt;!-- / containe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div&gt;&lt;!-- / wrapper --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body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ourier TU" w:hAnsi="Courier TU" w:eastAsia="ヒラギノ角ゴ Pro W3" w:cs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ourier TU" w:ascii="Courier TU" w:hAnsi="Courier TU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&lt;/html&gt;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T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